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RUP 10 YOKLAMA LİSTESİ   (KIM 1170)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701"/>
        <w:gridCol w:w="1223"/>
        <w:gridCol w:w="53"/>
        <w:gridCol w:w="474"/>
        <w:gridCol w:w="93"/>
        <w:gridCol w:w="475"/>
        <w:gridCol w:w="92"/>
        <w:gridCol w:w="436"/>
        <w:gridCol w:w="131"/>
        <w:gridCol w:w="450"/>
        <w:gridCol w:w="117"/>
        <w:gridCol w:w="495"/>
        <w:gridCol w:w="72"/>
        <w:gridCol w:w="425"/>
        <w:gridCol w:w="992"/>
        <w:gridCol w:w="1843"/>
        <w:gridCol w:w="1418"/>
        <w:gridCol w:w="321"/>
        <w:gridCol w:w="246"/>
        <w:gridCol w:w="204"/>
        <w:gridCol w:w="363"/>
        <w:gridCol w:w="89"/>
        <w:gridCol w:w="450"/>
        <w:gridCol w:w="28"/>
        <w:gridCol w:w="567"/>
        <w:gridCol w:w="567"/>
        <w:gridCol w:w="907"/>
      </w:tblGrid>
      <w:tr>
        <w:trPr/>
        <w:tc>
          <w:tcPr>
            <w:tcW w:w="4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A GRUPLARI</w:t>
            </w:r>
          </w:p>
        </w:tc>
        <w:tc>
          <w:tcPr>
            <w:tcW w:w="5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6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507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B GRUPLARI</w:t>
            </w:r>
          </w:p>
        </w:tc>
        <w:tc>
          <w:tcPr>
            <w:tcW w:w="4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4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5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14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ENEYLER VE TARİHLER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DENEYLER VE TARİHLERİ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09.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23.0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06.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20.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04.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09.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30.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27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İSİM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SOYİSİ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İSİ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SOYİSİ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GUT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ÇA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HAMM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Sİ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ĞUL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PEPAŞ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GEN GÖR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İRG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İH 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ÇA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YFULLA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İHANGİ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G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LI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A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HMET 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YIK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A2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AV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MENOĞL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KADİR METEHA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ADAĞ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1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KİN DENİ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ILDIRI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P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HİTT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TAROĞL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TAFA ŞAF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R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ZEYİR BAHAD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ÇELİ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ŞAR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ATU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A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İNTUĞ BAR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ÜLÜŞTÜ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AH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YAL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LİH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L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GİN ZİY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ÇUBUKC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IL EM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İK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KA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YL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ZGU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YMA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ÜLNİ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Yİ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AK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YURA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 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N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ÜNEL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EN RASİ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YONC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ÇEL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MİT FA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H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PARSLAN SELÇ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ŞK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T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Mİ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Y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Y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B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H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H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A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ATAŞ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 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İ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YACI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A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Y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ILMAZ O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İLGİL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K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ŞAHİ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İ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A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H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ÜMÜ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A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İ 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ÜÇÜ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color w:val="000000"/>
          <w:spacing w:val="-3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H : 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Kimyasal Reaksiyonların Hızlarının İncelenmesi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ab/>
        <w:tab/>
        <w:tab/>
        <w:t xml:space="preserve">G : </w:t>
      </w:r>
      <w:r>
        <w:rPr>
          <w:rFonts w:cs="Calibri" w:ascii="Calibri" w:hAnsi="Calibri"/>
          <w:color w:val="000000"/>
          <w:spacing w:val="-3"/>
          <w:sz w:val="20"/>
          <w:szCs w:val="20"/>
          <w:u w:val="single"/>
        </w:rPr>
        <w:t>Gazlar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ab/>
        <w:tab/>
        <w:tab/>
        <w:tab/>
        <w:tab/>
        <w:t xml:space="preserve">KD : </w:t>
      </w:r>
      <w:r>
        <w:rPr>
          <w:rFonts w:cs="Calibri" w:ascii="Calibri" w:hAnsi="Calibri"/>
          <w:color w:val="000000"/>
          <w:spacing w:val="-3"/>
          <w:sz w:val="20"/>
          <w:szCs w:val="20"/>
          <w:u w:val="single"/>
        </w:rPr>
        <w:t>Kimyasal Denge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H : </w:t>
      </w:r>
      <w:r>
        <w:rPr>
          <w:rFonts w:cs="Calibri" w:ascii="Calibri" w:hAnsi="Calibri"/>
          <w:color w:val="000000"/>
          <w:spacing w:val="-3"/>
          <w:sz w:val="20"/>
          <w:szCs w:val="20"/>
          <w:u w:val="single"/>
        </w:rPr>
        <w:t>Kolorimetrik Yöntemle pH Tayini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ab/>
        <w:tab/>
        <w:tab/>
        <w:tab/>
        <w:t xml:space="preserve">AB : 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Asit-Baz Titrasyonları</w:t>
      </w:r>
    </w:p>
    <w:sectPr>
      <w:type w:val="nextPage"/>
      <w:pgSz w:orient="landscape" w:w="16838" w:h="11906"/>
      <w:pgMar w:left="720" w:right="720" w:gutter="0" w:header="0" w:top="9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MAK</dc:creator>
  <dc:description/>
  <cp:keywords/>
  <dc:language>en-US</dc:language>
  <cp:lastModifiedBy>USER1</cp:lastModifiedBy>
  <cp:lastPrinted>2012-10-11T11:00:00Z</cp:lastPrinted>
  <dcterms:modified xsi:type="dcterms:W3CDTF">2013-09-30T18:40:00Z</dcterms:modified>
  <cp:revision>4</cp:revision>
  <dc:subject/>
  <dc:title>GENEL KİMYA GRUP: 7 LABORATUAR ÇEVRİMİ</dc:title>
</cp:coreProperties>
</file>